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AERHAYS SINCE 1897 AND ITS CONTRIBUTION</w:t>
      </w:r>
    </w:p>
    <w:p>
      <w:pPr>
        <w:pStyle w:val="Normal"/>
        <w:tabs>
          <w:tab w:val="clear" w:pos="720"/>
          <w:tab w:val="center" w:pos="4513"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ab/>
        <w:t>TO THE DEVELOPMENT OF GARDENING AND PLANTS</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small garden of Caerhays is situated on the South Coast of Cornwall between Mevagissey and St Mawes.  It's location meant that it was able to make a momentary but significant contribution to the development of four popular genera.  These were the Daffodil, the Rhododendron, the Camellia and the Magnoli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main problem in describing their development lies in the character of the owner of the garden from 1880 - 1939 John Charles Williams.  During his entire gardening life he shunned publicity and sought anonymit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first intimation of this attitude comes in an article by "V". in The Garden of November 18th 1899, when the writer begins an article entitled "In a Cornish Garden" with the words "I had not the least idea of the beauty to be seen in Cornish Gardens and in none more than this NAMELESS one about which I now have to say a few very inadequate words.  The owner dreading the advent of the tourist prefers to remain FAMELESS and so I can have my say without let or hindran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then goes on to describe the Lapageria around the front door,  the tree ferns still be found, Woodwardia groups (now replaced by other things), Japanese, Banana tree quite vigorous and tall  in a sheltered corner and being just as large as those the writer had seen in conservatori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inally comes a clue to the future - "The happy owner has a fine notion of WILD gardening with such things as Azaleas, Hydrangeas and he would like to plant Rhododendrons on a large scale if seedling plants could be got in sufficient quantiti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then goes on to describe the big garden around the pond and also the Gunnera, the Yuccas and the Dracaenas etc.</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o here is the proof that JCW'S appetite for gardening and garden development was well advanced in 1899.</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Reference to him in the gardening press seems to have been a taboo subje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or example in 1933 the RHS resumed the publication of The Daffodil Year Book whose production had ceased during the First Great Wa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Peter Barr wrote an interesting account of "The Reminiscence of the  Daffodil in Britain".  Every daffodil enthusiast of note from Dean Herbert through to Lionel Richardson is mentioned, save for J.C. Williams.   But in another article "New and Rare Daffodils as an Investment" in one section N. Whiteley Gem is singled out as a good investment.  This hybrid had been raised by the Brodie of Brodie but using one of JCW's hybrids, Hospodar as one parent with N. Fortune being the oth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Given below is a list of new hybrids remarkable for their fecundity and one of them so named is N. Glorious which was another Caerhays Hybri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Daffodil varieties are always evolving but the influence of JCW and his hybridisation is apparent 100 years later.  Included in R.A. Scamp's 1996 daffodil list are at least 5 varieties on offer where breeding can be traced back to the Caerhays Garden (these are Karachi, Falstaff, Tahiti, Vulcan and Pinz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o continue with the theme of JCW's anonymity tributes to what he did to help to encourage the importation of plants from China were very scarce and hard to find but they are ther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In Plantac Wilsonae, Volume I, Page 538 - in his description of one of his own discoveries and introductions the great Plant Hunter, Ernest Henry Wilson writes "This species is named for Mr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of Caerhays Castle, Cornwall, England.  The first amateur to appreciate the horticultural value of the Rhododendron of Western China.  In his garden the best collection of these new varieties is now to be fou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W grew and admired this Rhododendron but in his notes it is always referred to by The Collectors Number 1350.  Only once is it given its real nam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Botanical Magazine, the greatest and longest surviving magazine of its kind covering a time span of nearly 200 years.  In 1821 its Editor decided to dedicate every Volume to some prominent gardeners and botanists of this time.  The list of persons to whom Volumes were so dedicated range from The Reverend William Herbert, Dean of Manchester to Mr August Regel, Director of the Imperial Botanic Garden at St Petersbur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1918 Volume is dedicated to John Charles Williams "whose careful study and skilful tilth of this genus Rhododendron and only equalled by the liberality with which his knowledge and material have been made available to benefit and to enrich the Botanical Magazin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is really gives some idea of his contribu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was a keen hybridist and started off with daffodils but it is likely that it was not long before he began to hybridise Rhododendrons, I would suspect that he started to do this in 1895 long before Mr Wilson set out for Chin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did give names to a few of the new daffodils that he raised but that was in the beginning in 1897/99 when he showed them at the Truro Daffodil Show (he helped to put up a stand of 30 - 40 new varieties every year) he described them by numbers only much to the annoyance of journalists and visitors alike, who would have clearly liked to be informed as to the parentage of the daffodils on display.</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 xml:space="preserve">In other directions JCW followed the same policy.  The list of his Rhododendron hybrids runs from 1897 to 1929, he made at least 268 crosses which included many known and appreciated today but it was a difficult job to make </w:t>
      </w:r>
      <w:r>
        <w:rPr>
          <w:rFonts w:cs="Times New Roman" w:ascii="Times New Roman" w:hAnsi="Times New Roman"/>
          <w:spacing w:val="-2"/>
          <w:u w:val="single"/>
        </w:rPr>
        <w:t>him</w:t>
      </w:r>
      <w:r>
        <w:rPr>
          <w:rFonts w:cs="Times New Roman" w:ascii="Times New Roman" w:hAnsi="Times New Roman"/>
          <w:spacing w:val="-2"/>
        </w:rPr>
        <w:t xml:space="preserve"> name the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is friends became very worried about his deliberate reluctance to do this.  In 1933 Lionel de Rothschild, the founder of superb Exbury Collection, volunteered to go to Caerhays and to intercede with JCW to give names to some of his hybrid Rhododendr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On Lionel de Rothschild's lists were 11 unnamed hybrids of Caerhays origin. It would appear that he consented to 5 on the list being named and two others not on the original lis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most notable of those so named were Rhododendron Blue Tit, Yellow Hammer and Humming Bir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42 a further 5 Caerhays Rhododendrons were recognised, among these were Rhododendron Crossbill and Red Admira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W died in 1939 and Lionel de Rothschild died during the war but people were again worried at the lack of recognition that JCW had received -  here the second Lord Aberconway came on the scen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or it was he who  lead the campaign to see that JCW's name was remembered in the Camellia World, through his initial success of raising Camellia saluenensis and its subsequent hybridisation with Camellia japonica.  It was largely through the efforts of Lord Aberconway (at that time President of the Royal Horticultural Society) that the collective name of williamsii was given to these hybrid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his desire for anonymity, JCW was in tune with the attitude of the time in which he lived.  He would have strongly disapproved of any one who would try to over inflate or exaggerate his contribution to British gardening.</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W was one of many who were beginning to sense great changes ahead.  The first Truro Daffodil Show, held in 1897 illustrated this poin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mong the prime enthusiasts of The Modern Daffodil, Mr T. Algernon Dorrien Smith of Tresco Abbey, was so far as the West Country was concerned, the Founding Fath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883 he went to Belgium, Holland and the Channel Islands as he put it "to learn as to the culture and to judge for myself as to the probability of our working the industry successfull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intervening years between then and 1897 shows how successfully his tour had been and the first Daffodil Show on the British mainland came into being as a result of his efforts and the belief of himself and other organisers of the event that a new and valuable industry could be started in Cornwal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Truro Daffodil Show was successful and became an annual event which attracted great interest both inside and outside the County.  1898 saw the first Midland Daffodil Show which was held in Birmingham and which also became an annual event.  Again the Reverend George Engleheart, P.D. Williams and J.C. Williams were prime movers in its inception and development.  As decades went by Annual Daffodil Shows were held in the Tamar Valley, in Falmouth and in Penzan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se new shows came into being as a result of the expansion of this new daffodil industry which was to employ many people in Cornwall well into the 1950'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Boscawen family of Tregothnan, Lamorran, Tregye and Ludgvan, had been and were to be great figures in the development of gardening in the County.  By 1909 for example an article in the Gardeners Chronicle stated that "Camellias are grown more extensively at Tregothnan than any other garden in England".  In The Reporters opinion there were fully 1000 large Camellia bushes growing in the garden ther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Up until 1897, J.C. Williams interest in gardening had been gradual and measured but it really took off as a result of this flower show.  He had been hybridising daffodils in a quiet way for some years but the Reverend George Herbert Engleheart came to judge the first flower show.  It was an historic meeting and the friendship between the two men endured for the rest of their liv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nother relation and life long friend of J.C. Williams was his cousin, P.D. Williams of Lanarth whose main legacy to the gardening world was to be his contribution for the next 30 years in raising new daffodils of great importance.  The first great hybridist in the next century were to be Engleheart, P.D. Williams, The Brodie of Brodie, A.M. Wilson, Guy Wilson and Lionel Richardson.  The result of P.D. Williams work can equal any of thes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 xml:space="preserve">The Flower Show was held on March 30th and 31st 1897.  On April 6th J.C. Williams and P.M. Williams visited the Reverend Engleheart's garden at Appleshaw.  Here they purchased a </w:t>
      </w:r>
      <w:r>
        <w:rPr>
          <w:rFonts w:cs="Times New Roman" w:ascii="Times New Roman" w:hAnsi="Times New Roman"/>
          <w:spacing w:val="-2"/>
          <w:u w:val="single"/>
        </w:rPr>
        <w:t>bed</w:t>
      </w:r>
      <w:r>
        <w:rPr>
          <w:rFonts w:cs="Times New Roman" w:ascii="Times New Roman" w:hAnsi="Times New Roman"/>
          <w:spacing w:val="-2"/>
        </w:rPr>
        <w:t xml:space="preserve"> of daffodil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On their return to their respective homes they both made further and individual purchases from Engleheart.  This was the basis of their successful future breeding programm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s was intimated at the onset of this article, Caerhays influenced briefly but decisively the future of four gener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o far as daffodils were concerned there were three phas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seedlings shown at the Annual Shows were often purchased or procured by visitors to the show and given names by their new owner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itially there was one main object and that was to produce varieties whose blooms would sell well at Covent Garden and other big City Markets.  The most successful Caerhays variety grown for market were Croesus, Bedouin, Pepper and Glorious - most of these enjoyed a large measure of popular approval for decad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nother result was though some new varieties did not meet the requirements of immediate public fashion.  They did however produce varieties of stamina, good habit and had an ability for swift bulb reproduction.  Such Caerhays varieties were Hospodar, Tamerlane and Tiperrary Ti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reason for the potency of Hospodar as a parent lay in the fact that J.C. Williams had purchased from G.H. Engleheart, N. Firebrand which produced much better long term results than its contemporary N. Will Scarlet which was widely used by other hybridist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Related to Hospodar were Rusthom Pasha, Ceylon, Tinker etc and both it and Tamerlane came from the same cross N. Firebrand x N. King Alfr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45 Barr and Son named a further batch of JCW's daffodils.  The most successful of which were N. Adamant (FCC 1953) and Crescendo in AM 1952.  The latest award to a daffodil of JCW's own raising seems to have been N. Bartley which received from the RHS AN AM (P) in 1981.  The (P) means that it qualified for cultivation in pots, pans or bowl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J.C. Williams gradually withdrew his single minded attention to raising of new daffodil varieties.  In 1905 his interest changed when it was seen that Mr Wilson's new offerings in the way of Rhododendrons, which recently had arrived from China and were first tested at Caerhays, had begun to thrive in the new conditions that they met in Cornwall.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o for a year or so after 1897 JCW and PDW had at their disposal for a period the best of new varieties of the greatest raiser of daffodils of his time, the Reverend G.H. Engelheart.</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Rhododendr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real Rhododendron drama started with an entry in the Garden Book "I bought 25 sorts of Chinese Rhododendrons from Veitch".  This was in 1903.  1905 sees the entry "First Chinese Rhododendrons go out".  1906 the planting entry read "A set of Chinamen No. 1  Lot below Old Park Field Gate and another above Woodwardia Quarr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ome of these plants in both woods, survive in situ here today.  Some are now going back and feeling their age but are still living history.  If JCW had not thought long and hard where he was to put out these visitors from China and if he had made a mistake, then popular pressure for more exploration in West China and Yunnan could well have eased.  JCW for the next 20 years was to remain convinced that there were many more plants growing in China, which if introduced to the West, would thrive in Cornwall and the UK.</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hen Wilson left Veitch's employ and went to work for Professor Sargent and the Arnold Arboretum - contact between the two men did not cease and they enjoyed interesting correspondence for many years which should make diverting reading should it all be publish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By 1910 another figure of great stature emerged named George Forrest.  He had started to collect plants for A.K. Bulley in 1904-06 in Yunnan Province.  In 1912 Forrest switched over from Bulley to work for JCW.  He may have done so for JCW alone for one expedition but from 1917 until 1926 he worked for a series of syndicates of which JCW was a prominent member and who received many of the seed packets.  The seeds were either grown  on at Werrington or Caerhays or distributed direct to syndicate member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Quite an undertaking when one considers the thousands of seed packets and Herbaria Material that Forrest was to send back in the next 14 year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o from 1905 onwards the numbers of Chinese plants that were being planted out at Caerhays began to rise.  E.H. Wilson made two expeditions for Veitch and from 1908 - he searched much the same area for the the Arnold Arboretum.</w:t>
      </w:r>
    </w:p>
    <w:p>
      <w:pPr>
        <w:pStyle w:val="Normal"/>
        <w:tabs>
          <w:tab w:val="clear" w:pos="720"/>
          <w:tab w:val="center" w:pos="4513"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George Forrest sent his first Rhododendron seed to JCW in 1912.  Large numbers of other trees and shrubs arrived to be planted out and to be distribut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t took a little time for the RHS Council to find out what was going on at Caerhays.  JCW's interest in Daffodils was known but not much attempt was made for the first few years to see what was happening at Caerhay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Visitors Book shows growing interest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1904 records the visit of Sir Edmund Loder and Robert E. Loder (April 7th - 11t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next few years the garden visitors were obviously enthusiastic Daffodil Grow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08</w:t>
        <w:tab/>
        <w:tab/>
        <w:t>May 6 - 9</w:t>
        <w:tab/>
        <w:tab/>
        <w:t>Osgood Mackenzie paid a visit (wa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this the start of inverewi?)</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09</w:t>
        <w:tab/>
        <w:tab/>
        <w:t>April 22 - 24</w:t>
        <w:tab/>
        <w:tab/>
        <w:t>Arthur Boscawe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11</w:t>
        <w:tab/>
        <w:tab/>
        <w:t>March 28</w:t>
        <w:tab/>
        <w:tab/>
        <w:t>George Forrest (First Visi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pril 3</w:t>
        <w:tab/>
        <w:tab/>
        <w:tab/>
        <w:t>Sir Edmund Lo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E.A. Bowl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lex M. Wils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July 14 - 17</w:t>
        <w:tab/>
        <w:tab/>
        <w:t>Ernest Henry Wils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12</w:t>
        <w:tab/>
        <w:tab/>
        <w:t>March 19 - 20</w:t>
        <w:tab/>
        <w:tab/>
        <w:t>J.G. Millai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pril 12 - 15</w:t>
        <w:tab/>
        <w:tab/>
        <w:t>Visit to Caerhays by W.J. Bea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July 24</w:t>
        <w:tab/>
        <w:tab/>
        <w:tab/>
        <w:t>Sir Edmund Lo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14</w:t>
        <w:tab/>
        <w:tab/>
        <w:t>April 3</w:t>
        <w:tab/>
        <w:tab/>
        <w:tab/>
        <w:t>Sir Edmund Lode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pril 17 - 20</w:t>
        <w:tab/>
        <w:tab/>
        <w:t>W.J. Bean</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tab/>
        <w:tab/>
        <w:tab/>
        <w:t>June 28</w:t>
        <w:tab/>
        <w:tab/>
        <w:t>Assassination of Archduke Ferdinand</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July 18 - 19</w:t>
        <w:tab/>
        <w:tab/>
        <w:t>Victor Stanley</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F.R.S. Balfou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Professor C.S.S. Sargean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Arnold Arboretum)</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ugust 4</w:t>
        <w:tab/>
        <w:tab/>
        <w:t>Great Britain entering First Worl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War - No visitors to Caerhay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18</w:t>
        <w:tab/>
        <w:tab/>
        <w:t>Nov 11</w:t>
        <w:tab/>
        <w:tab/>
        <w:tab/>
        <w:t>First War end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March 22 - 24 1909 saw a visit from Gerald Loder, M.P. (later to become Lord Wakehurst) - he had shared rooms with JCW at Cambridge and his visit may have had political overtones but one suspect he had time to see the garde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George Forrest made his first visit here in March 1911 and then in April 3 - 4 came Sir Edmund Loder and E.A. Bowles both great figures in the RHS world and P.D. Williams plus Alex Wilson a daffodil raiser.  E.H. Wilson made his first visit in July of that year.  1912 saw a visit from J.G. Millais obviously well into the process of gathering material for his massive work on Rhododendrons.  (It is a very interesting book but its size makes it almost unreadable unless one has a huge table and is prepared to stand to read i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 respite came in 1913 but in 1914 saw another visit from Sir Edmund Loder plus the great Mr W.J. Bean; who was the greatest living authority of his time in trees and shrubs growing in the British Isles.  The climax however came in July 24 -25 with the visit of Professor Sargent of the Arnold Arboretum - one of the foremost if not the foremost figure of the American plant world.  It was he who had arranged that the best of E.H. Wilson's new importations were duly sent to Caerhay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12 JCW had by this time begun to keep a notebook on gardens that he visited.  His entry for July 25 1914 was as follows:</w:t>
      </w:r>
    </w:p>
    <w:p>
      <w:pPr>
        <w:pStyle w:val="Normal"/>
        <w:tabs>
          <w:tab w:val="clear" w:pos="720"/>
          <w:tab w:val="left" w:pos="-720" w:leader="none"/>
          <w:tab w:val="left" w:pos="0" w:leader="none"/>
        </w:tabs>
        <w:suppressAutoHyphens w:val="true"/>
        <w:spacing w:lineRule="auto" w:line="480"/>
        <w:ind w:left="720" w:right="0" w:hanging="720"/>
        <w:jc w:val="both"/>
        <w:rPr>
          <w:rFonts w:ascii="Times New Roman" w:hAnsi="Times New Roman" w:cs="Times New Roman"/>
          <w:spacing w:val="-2"/>
        </w:rPr>
      </w:pPr>
      <w:r>
        <w:rPr>
          <w:rFonts w:cs="Times New Roman" w:ascii="Times New Roman" w:hAnsi="Times New Roman"/>
          <w:spacing w:val="-2"/>
        </w:rPr>
        <w:tab/>
        <w:t>"with FRS Balfour and Professor Sargent around this place, Tregrehan and Heligan.  The Professor declared Tregrehan to be the best thing of its kind "in the World."  Of Tregrehan's countless good things, Pinus patula is the best and the Daphnyphyllum about the next best.  A certain Juniper is most lovely.  The Berberidopsis is so good that I shall put in two this year for it was quite perfect and the great Rhododendrons elsae, auklandii, ungernii, barbatum and other Rhododendrons were very splendid.</w:t>
      </w:r>
    </w:p>
    <w:p>
      <w:pPr>
        <w:pStyle w:val="Normal"/>
        <w:tabs>
          <w:tab w:val="clear" w:pos="720"/>
          <w:tab w:val="left" w:pos="-720" w:leader="none"/>
          <w:tab w:val="left" w:pos="0" w:leader="none"/>
        </w:tabs>
        <w:suppressAutoHyphens w:val="true"/>
        <w:spacing w:lineRule="auto" w:line="480"/>
        <w:ind w:left="720" w:right="0" w:hanging="720"/>
        <w:jc w:val="both"/>
        <w:rPr>
          <w:rFonts w:ascii="Times New Roman" w:hAnsi="Times New Roman" w:cs="Times New Roman"/>
          <w:spacing w:val="-2"/>
        </w:rPr>
      </w:pPr>
      <w:r>
        <w:rPr>
          <w:rFonts w:cs="Times New Roman" w:ascii="Times New Roman" w:hAnsi="Times New Roman"/>
          <w:spacing w:val="-2"/>
        </w:rPr>
        <w:tab/>
        <w:t>The Juniper, Rhododendron thompsonii and various conifers were very fine at Heligan and they are enlarging very muc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On August 4th 1914 Great Britain declared war on German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ny plans that the mighty may have been making crashed.  War work took over but seeds continued to arrive from China at Caerhays and Werrington.  As the war dragged on, more and more garden staff were called away to the colours and in August 1918 staff at Werrington were very few inde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ow any of Forrest's importations survived I cannot understan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damage to the daffodil stock must also have been sever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By 1919 although Caerhays still had its reputation and its best years were still to come but it had lost its predominance.  It had had its test and had passed.</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Camellia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Now came the turn of the Camellia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Camellia culture had been in the doldrums for decades.  The Camellia had always been regarded as a green house plant and despite people suggesting that it was not deserving of all that cosseting, people still tended to believe in its delicac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ts heyday had been in the 1830's and 1840's when new hybrids were being made and public interest became intense.  In Italy during this period of its struggle for unification the Camellia became a flower with which the Italians tried to upset the Austrians whom  they regarded as an occupying power.  Hundreds were given provocative names.  So from 1840 - 1865 a host of Camellias were named Italia, Italiana Vera etc.</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UK the arrival of orchid mania, resulted in the eclipse of the Camellia and in Italy with the arrival of Italian Unity, interest in the Camellia there also declined.  One country that seems to have enjoyed the cultivation of the Camellia with great steadiness and dedication since at least 1636, is Japa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hen JCW started his planting programme in the 1890's Camellias only gradually seem to have featured - in 1896 and 1897 he seems to have purchased some Camellia reticulata (Captain Rawes).  1899 he purchased some Camellias from Holland,  25 from Blackmore and in 1902 he purchased 150 from Veitc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or the next 20 years Camellias do not figure greatl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next milestone in the History of the Camellia and the development of Caerhays came in March 1918, George Forrest discovered what was later to become Camellia saluenensi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entry is George Forrest's field notes reads as follows:</w:t>
      </w:r>
    </w:p>
    <w:p>
      <w:pPr>
        <w:pStyle w:val="Normal"/>
        <w:tabs>
          <w:tab w:val="left" w:pos="-720" w:leader="none"/>
          <w:tab w:val="left" w:pos="0" w:leader="none"/>
          <w:tab w:val="left" w:pos="720" w:leader="none"/>
          <w:tab w:val="left" w:pos="1440" w:leader="none"/>
        </w:tabs>
        <w:suppressAutoHyphens w:val="true"/>
        <w:spacing w:lineRule="auto" w:line="480"/>
        <w:ind w:left="2160" w:right="0" w:hanging="2160"/>
        <w:jc w:val="both"/>
        <w:rPr>
          <w:rFonts w:ascii="Times New Roman" w:hAnsi="Times New Roman" w:cs="Times New Roman"/>
          <w:spacing w:val="-2"/>
        </w:rPr>
      </w:pPr>
      <w:r>
        <w:rPr>
          <w:rFonts w:cs="Times New Roman" w:ascii="Times New Roman" w:hAnsi="Times New Roman"/>
          <w:spacing w:val="-2"/>
        </w:rPr>
        <w:tab/>
        <w:t>"17686</w:t>
        <w:tab/>
        <w:t>Thea speciosa  Pitard Form  A1311. A1847 Volcanic Mountain North West of</w:t>
      </w:r>
    </w:p>
    <w:p>
      <w:pPr>
        <w:pStyle w:val="Normal"/>
        <w:tabs>
          <w:tab w:val="left" w:pos="-720" w:leader="none"/>
          <w:tab w:val="left" w:pos="0" w:leader="none"/>
          <w:tab w:val="left" w:pos="720" w:leader="none"/>
          <w:tab w:val="left" w:pos="1440" w:leader="none"/>
        </w:tabs>
        <w:suppressAutoHyphens w:val="true"/>
        <w:spacing w:lineRule="auto" w:line="480"/>
        <w:ind w:left="2160" w:right="0" w:hanging="2160"/>
        <w:jc w:val="both"/>
        <w:rPr/>
      </w:pPr>
      <w:r>
        <w:rPr>
          <w:rFonts w:cs="Times New Roman" w:ascii="Times New Roman" w:hAnsi="Times New Roman"/>
          <w:spacing w:val="-2"/>
        </w:rPr>
        <w:tab/>
        <w:t xml:space="preserve"> Tenyyuch  Lat 25</w:t>
      </w:r>
      <w:r>
        <w:rPr>
          <w:rFonts w:cs="Symbol" w:ascii="Symbol" w:hAnsi="Symbol"/>
          <w:spacing w:val="-2"/>
        </w:rPr>
        <w:t></w:t>
      </w:r>
      <w:r>
        <w:rPr>
          <w:rFonts w:cs="Times New Roman" w:ascii="Times New Roman" w:hAnsi="Times New Roman"/>
          <w:spacing w:val="-2"/>
        </w:rPr>
        <w:t xml:space="preserve"> 10N.  Altitude 8000 ft.  Evergreen shrub of 6 - 12 ft.  Flowers rose</w:t>
      </w:r>
    </w:p>
    <w:p>
      <w:pPr>
        <w:pStyle w:val="Normal"/>
        <w:tabs>
          <w:tab w:val="left" w:pos="-720" w:leader="none"/>
          <w:tab w:val="left" w:pos="0" w:leader="none"/>
          <w:tab w:val="left" w:pos="720" w:leader="none"/>
          <w:tab w:val="left" w:pos="1440" w:leader="none"/>
        </w:tabs>
        <w:suppressAutoHyphens w:val="true"/>
        <w:spacing w:lineRule="auto" w:line="480"/>
        <w:ind w:left="2160" w:right="0" w:hanging="2160"/>
        <w:jc w:val="both"/>
        <w:rPr>
          <w:rFonts w:ascii="Times New Roman" w:hAnsi="Times New Roman" w:cs="Times New Roman"/>
          <w:spacing w:val="-2"/>
        </w:rPr>
      </w:pPr>
      <w:r>
        <w:rPr>
          <w:rFonts w:cs="Times New Roman" w:ascii="Times New Roman" w:hAnsi="Times New Roman"/>
          <w:spacing w:val="-2"/>
        </w:rPr>
        <w:tab/>
        <w:t xml:space="preserve"> pink open stony hillsides March 1918."</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book of field notes lying in front of the writer JCW has put no mark against this entry and caused him little interest at the tim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next Forrest number 17692 that comes in G. Forrest's field notes and is named Primula bryophylla (Balfour and Farrer) did merit a mark in JCW's hand.  At the beginning of the Forrest-JCW association, JCW's main interest had been in the introduction of the first new Rhododendron seedlings but close to it came his interest in the introduction of new Primula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12 Forrest had discovered Primula helodoxa, his first major discovery when working for JCW.  Many of the Primulas to come from China led to disappointment but as O. Stapf writes in the Botanic Magazine, Tab 8899 - "Few of the numbers introduced in recent years from China have from the outset promised so much and kept their promise as fully as Primula helodox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importance when studying the interests of both these men, one is aware of the width of their knowledge and their excitement in introducing a huge range of plant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first flowering of Camellia saluenensis was noticed by JCW on January 7th 1922 "Some Camellias are nice, Speciosa particularl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23 JCW crossed "Speciosa with Japonic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The result of this was to produce a strong new strain of Camellia which were extremely floriferous.  The Williamsii as these new varieties were to be known, possessed the pleasant habit of shedding their old flowers - unlike some of the japonica Camellia varieties which have the opposite habit of retaining them on the plant until they have rotted.   The new strains were certainly outdoor plants and have really revolutionised colour in late winter/early spring in gardens both large and small.  The two original Camellia saluenensis plants still survive not far from the front door of Caerhays.  The pale pink flowering plant produced Camellia J.C. Williams and the darker rose pink produced Camellia Mary Christian (named after JCW's wife).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re was a second splendid Camellia introduction to come, namely Camellia reticulata wild form.  The English plant hunters in China in the first 30 years of this Century seem to have prided themselves in hunting for and introducing plants from the wild.  They did not plunder the gardens that they passed in their travel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The first Camellia reticulatas arrived in this Country in the early years of the Nineteenth Century.  They came as a result of the horticultural enthusiasm of some of the Captains of the East Indiamen who travelled between South China, The East Indies and the United Kingdom.  The best known such officer was Captain Rawes, after whom a cultivated Camellia was named, which is still a firm favourite in British gardens.  </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In November 1924 probably in the Schweli - Saluenensis divide George Forrest came across Number 25352.  There is no further note by Forrest merely the number, but this was the number to which Dr Stape of Kew later gave the name Camellia reticulata -but in JCW'S hand against this number there is a note "It came germinated.  Thea pittardii  98</w:t>
      </w:r>
      <w:r>
        <w:rPr>
          <w:rFonts w:cs="Symbol" w:ascii="Symbol" w:hAnsi="Symbol"/>
          <w:spacing w:val="-2"/>
        </w:rPr>
        <w:t></w:t>
      </w:r>
      <w:r>
        <w:rPr>
          <w:rFonts w:cs="Times New Roman" w:ascii="Times New Roman" w:hAnsi="Times New Roman"/>
          <w:spacing w:val="-2"/>
        </w:rPr>
        <w:t xml:space="preserve"> 58' - 25</w:t>
      </w:r>
      <w:r>
        <w:rPr>
          <w:rFonts w:cs="Symbol" w:ascii="Symbol" w:hAnsi="Symbol"/>
          <w:spacing w:val="-2"/>
        </w:rPr>
        <w:t></w:t>
      </w:r>
      <w:r>
        <w:rPr>
          <w:rFonts w:cs="Times New Roman" w:ascii="Times New Roman" w:hAnsi="Times New Roman"/>
          <w:spacing w:val="-2"/>
        </w:rPr>
        <w:t xml:space="preserve"> 45'.  Shrub 10 - 20 ft at 9000 ft. </w:t>
        <w:tab/>
        <w:t>Flowered at Caerhays for the first time on May 4th 1929".</w:t>
      </w:r>
    </w:p>
    <w:p>
      <w:pPr>
        <w:pStyle w:val="Normal"/>
        <w:tabs>
          <w:tab w:val="clear" w:pos="720"/>
          <w:tab w:val="center" w:pos="4513"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The reticulatas have survived well and the original plants still exist - they have suffered cold winters and they have survived heavy pruning.  The best Caerhays form was named Camellia Mary Williams (after JCW'S daughter-in-law).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plants received an AM in 1942 from the RHS.</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Decades Lat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Caerhays shared with many other in the introductions of the Great American Camellia enthusiast Ralph S. Peer.  He was a very successful businessman in the record industry.  Among other things he was a pioneer of hillbilly type records.  His permanent home was Park Hill, overlooking Los Angeles, California and it was thought that by 1959 his garden contained 3000 varieties of Camelli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was not a man to do things by halves and it was to him the West was indebted for the first importation of cultivated reticulatas known as the Kumming Camellias which he introduced from Yunnan and which added a further dimension to Camellia cultivation in the USA and in Europ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writer has not come across any letters exchanged between Ralph Peer and his predecessor Charles Williams but he does remember every now and then, during the Second World War, there would arrive at Caerhays a huge fruit cake from Ralph and Monique.  The writer was seldom allowed to partake of this delicacy as Charles Williams took Xmas Cake and fruit cake, seriousl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1960's Caerhays was further enriched by the gifts of Camellia cuttings that it received from the late Milo Rowell and Maynard Munter.  They and their wives made two memorable visits to this garden and many Camellias growing and thriving in the garden here are a happy reminder of a short but very much appreciated friendship and of their great generosity.</w:t>
      </w:r>
    </w:p>
    <w:p>
      <w:pPr>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The Magnoli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re is the fourth genera, representatives of which growing at Caerhays, proved, for a few years, to be unique to the Country and enabled great strides to be mad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Even in the early 1920's the full potential of the magnolia was scarcely glimpsed.  It is true that Magnolia campbellii as it was called then, had graced gardens in the British Isles, for decades but it was not one, to attract the gardener, who was impatient for speedy results.  This particular variety which had been imported from the Himalayas in the middle of the last Century was known to take 20 - 40 years to reach flowering age.  In the writer's time at Caerhays a Magnolia campbellii planted in 1930 growing into a splendid tree, in 1970, produced its first flowers and they were wretched to behol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mmediately after the First War and after Mr E.H. Wilson's visit to Japan, hope for brightening up British gardens in the Spring lay with the introduction of trees that thrived well in that country namely the Cherry - but again most of the more spectacular varieties tended to flower quite late in the seas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hat was wanted was something to brighten up British gardens in the early Spring and, so far as South West England was concerned, in the late Wint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rom 1897 - 1908 the only Magnolia to be mentioned in the Caerhays Garden Book was Magnolia stellata (then known as M. halleana).  The original plant is still going strong despite having been vigorously cut back every so often as its size tended to obstruct the view for generations of children from their nursery window.</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 harbinger of change came in 1902 in the shape of a lengthy contribution from George Nicholson on "The Magnolia" (in a new publication called Flora and Sylva).  Professor Sargent's opinion of the magnolias that he found while in Japan are mentioned.  The growing needs of the plants were emphasised  well and comprehensive lists of species and varieties is give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t would appear that J.C. Williams decided to try to procure all the varieties that were list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re was another drawback that militated against the growing of magnolias such as Magnolia campbellii.  As it was more than somewhat  distressing to the purist that this magnolia flowered before coming into leaf.</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las the purist had seen nothing ye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Again we must return to Mr Wilson.  During his plant hunting for Sir Harry Veitch he introduced Magnolia denudata var Purpurescens under Number 688 which produced fertile seeds and from which seedlings were raised at his nursery at Coombe Wood.  Circa 1912  a great plant sale was held at this nursery and J.C. Williams was a successful bidder for many plant lots.  One of the new arrivals at Caerhays was the above mentioned Magnolia denudata var Purpurescens.  This was soon be renamed Magnolia sprengeri Diva and was to become the glory of Caerhays Gardens for many decades with its very fine pink flowers.  This variety flowered for the first time at Caerhays on 20th April 1919.  A very great improvement on the 20 - 40 years it had taken Magnolia campbellii to bloom.  Seedlings produced from this tree continued to flower reasonably early in their lives.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re was to be difficulties however, the early seedlings did not come true from seed and this did cause disappointment in the years to come.  Alas sprengeri Diva appears to be promiscuous in its habit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But now at Caerhays as this is being written, the original plant is on its last legs.  However, it looks as if a small portion of the wreck will endeavour to flower for one more yea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owever, there are one or two very fine Magnolia sprengeri Diva seedlings in the garden here and a few deliberate crosses (of which Magnolia Caerhays Belle is probably the best) which are very spectacula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Nearly all the Magnolia sprengeri Diva seedings or deliberate hybrids, have flowered within 6 - 9 years of being planted out at Caerhay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Mr Wilson, whilst travelling for the Arnold Arboretum, was able to collect 3 further giant magnolias - Magnolia dawsoniana, Magnolia sargentiana and Magnolia sargentiana robusta - these have become the spring glory of many British gardens  (these varieties came to Caerhays via the Chenault Nurseri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development of the Magnolias at Caerhays can be best traced through the Garden Book together with first mention of their flowering.</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 xml:space="preserve"> </w:t>
      </w:r>
      <w:r>
        <w:rPr>
          <w:rFonts w:cs="Times New Roman" w:ascii="Times New Roman" w:hAnsi="Times New Roman"/>
          <w:spacing w:val="-2"/>
        </w:rPr>
        <w:tab/>
        <w:t xml:space="preserve">Magnolia sprengeri Diva  </w:t>
        <w:tab/>
        <w:t xml:space="preserve">20 April 1919 </w:t>
      </w:r>
    </w:p>
    <w:p>
      <w:pPr>
        <w:pStyle w:val="Normal"/>
        <w:tabs>
          <w:tab w:val="clear" w:pos="720"/>
          <w:tab w:val="left" w:pos="-720" w:leader="none"/>
        </w:tabs>
        <w:suppressAutoHyphens w:val="true"/>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Magnolia wilsonii</w:t>
        <w:tab/>
        <w:t xml:space="preserve">   </w:t>
        <w:tab/>
        <w:t>17 May  1920 (George Forrest saw it in flower)</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 xml:space="preserve">Magnolia conspicua      </w:t>
        <w:tab/>
        <w:t>20 March 1921</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Magnolia kobus</w:t>
        <w:tab/>
        <w:tab/>
        <w:t>5   March 1922</w:t>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Magnolia parviflora</w:t>
        <w:tab/>
        <w:t xml:space="preserve">   </w:t>
        <w:tab/>
        <w:t>25 June    1923</w:t>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Magnolia delavayi</w:t>
        <w:tab/>
        <w:t xml:space="preserve">   </w:t>
        <w:tab/>
        <w:t>11 July    1925</w:t>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 xml:space="preserve">Magnolia hypoleuca       </w:t>
        <w:tab/>
        <w:t>1  July    1925</w:t>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Magnolia veitchii</w:t>
        <w:tab/>
        <w:t xml:space="preserve">   </w:t>
        <w:tab/>
        <w:t>18 May  1930</w:t>
      </w:r>
    </w:p>
    <w:p>
      <w:pPr>
        <w:pStyle w:val="Normal"/>
        <w:tabs>
          <w:tab w:val="clear" w:pos="720"/>
          <w:tab w:val="left" w:pos="-720" w:leader="none"/>
        </w:tabs>
        <w:suppressAutoHyphens w:val="true"/>
        <w:spacing w:lineRule="auto" w:line="480"/>
        <w:ind w:left="0" w:right="-720" w:hanging="0"/>
        <w:jc w:val="both"/>
        <w:rPr/>
      </w:pPr>
      <w:r>
        <w:rPr>
          <w:rFonts w:cs="Times New Roman" w:ascii="Times New Roman" w:hAnsi="Times New Roman"/>
          <w:spacing w:val="-2"/>
        </w:rPr>
        <w:t xml:space="preserve">  </w:t>
      </w:r>
      <w:r>
        <w:rPr>
          <w:rFonts w:cs="Times New Roman" w:ascii="Times New Roman" w:hAnsi="Times New Roman"/>
          <w:spacing w:val="-2"/>
        </w:rPr>
        <w:tab/>
        <w:t xml:space="preserve">Magnolia sargentiana     </w:t>
        <w:tab/>
        <w:t>4   April 1931</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last produced the greatest excitement with the note in J.C. Williams' hand "Magnolia sargentiana came into flower, it is the finest magnolia of any her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first flowering of Magnolia dawsoniana is not recorded but it probably opened for the first time in the latter part of the 1930's, as seedlings were available to be sent out from it by 1944.</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or the second time the serious growing and distribution of new introductions from China was interrupted by World War but some seedlings were raised and distributed both during the War and certainly a good number began to leave the garden from 1946 onward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ohn Charles Williams died in March 1939 and was succeeded by his eldest son Charles Williams a life long enthusiastic gardener, where claim to the gratitude will be described lat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 have in front of me a letter written by the 2nd Lord Aberconway to Charles Williams on April 3rd 1945 - just before the end of the War.</w:t>
      </w:r>
    </w:p>
    <w:p>
      <w:pPr>
        <w:pStyle w:val="Normal"/>
        <w:tabs>
          <w:tab w:val="clear" w:pos="720"/>
          <w:tab w:val="left" w:pos="-720" w:leader="none"/>
          <w:tab w:val="left" w:pos="0" w:leader="none"/>
        </w:tabs>
        <w:suppressAutoHyphens w:val="true"/>
        <w:spacing w:lineRule="auto" w:line="480"/>
        <w:ind w:left="720" w:right="0" w:hanging="720"/>
        <w:jc w:val="both"/>
        <w:rPr>
          <w:rFonts w:ascii="Times New Roman" w:hAnsi="Times New Roman" w:cs="Times New Roman"/>
          <w:spacing w:val="-2"/>
        </w:rPr>
      </w:pPr>
      <w:r>
        <w:rPr>
          <w:rFonts w:cs="Times New Roman" w:ascii="Times New Roman" w:hAnsi="Times New Roman"/>
          <w:spacing w:val="-2"/>
        </w:rPr>
        <w:tab/>
        <w:t>"I have been admiring the last few days a seedling of your sprengeri Diva which your father gave me many years ago as a seedling.  It has evidently been crossed with something but it has a beautifully shaped flower with rather fragile petals with a fine uniform pink all over.  It flowers well before the leaves, which is one advantage and yet it flowers later than others of the early magnolias and is therefore more apt to escape the frost and adds to the debt of gratitude that I have always felt to its dono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t may be time now for us to look back at the gardeners and owners of Caerhays - since 1892.</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tab/>
        <w:t>J.C. Williams</w:t>
        <w:tab/>
        <w:tab/>
        <w:tab/>
        <w:t xml:space="preserve">             </w:t>
        <w:tab/>
        <w:t>1897 – 1939  (he inherited Caerhays 1880)</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tab/>
        <w:t xml:space="preserve">The Rt Hon. Charles Williams, M.P.   </w:t>
        <w:tab/>
        <w:t>1939 - 1955</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tab/>
        <w:t>Julian Williams</w:t>
        <w:tab/>
        <w:tab/>
        <w:tab/>
        <w:tab/>
        <w:t>1955 - 1980</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tab/>
        <w:t xml:space="preserve">Julian Williams and son Charles Williams   </w:t>
        <w:tab/>
        <w:t>1980 -</w:t>
      </w:r>
    </w:p>
    <w:p>
      <w:pPr>
        <w:pStyle w:val="Normal"/>
        <w:tabs>
          <w:tab w:val="clear" w:pos="720"/>
          <w:tab w:val="left" w:pos="-720" w:leader="none"/>
        </w:tabs>
        <w:suppressAutoHyphens w:val="true"/>
        <w:ind w:left="0" w:righ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was a member large Cornish family who prospered from their Cornish Mining Interests, but by the time he inherited, his branch of the family ceased to take an active interest in mining affair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purchased the property of Werrington Park, outside Launceston, in the early 1880's as on his father's death, Caerhays had been left to his mother for her life time.  She died in 1884.</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Possessing these two properties was very fortunate, since a host of new plant arrivals were soon to come into the country as a result of the Plant Hunters activities in China and it meant that J.C. Williams could try out the hardier introductions at Werrington and the softer plants at Caerhay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errington also had many glasshouses and it would appear that the first contact with plant raising and gardening may well have come to J.C. Williams with the orchids which were almost certainly well established at Werrington when be bought i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library at Werrington there are record books but no notes in his handwriting have turned up.  J.C. Williams hated stuffy rooms and hot climates so the heated conservatory may not have appealed to him very much.</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e have touched on some of his garden activities but he was a man of great drive and energy.  A member of Parliament in 1892 - 5 (he did not enjoy the experience) but that did not mean that he deserted National or Local politics - in the former he was a key figure in the Conservative/Liberal Unionist organisation continuing from 1906 - 1920.  He was a County Councillor from 1887 to 1932.  Again showing his independence, he never became a County Alderman and was always prepared to fight an election when the time came.  County Aldermen were usually County Councillors elected by seniority and once they had reached the Aldermanic Bench, they ceased to have to worry about the electorate and electio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During the First War he had to deal with those who sought an excuse not to go the Front - some with good reasons and some with none.  This was a nasty, worrying and exhausting task.  1918 saw him become Lord Lieutenant of the County which meant he was in the centre of things in very challenging times and he was at the fore front of the process of trying to organise the reconstruction of the County when the war end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During the War Werrington Park became a Convalescent Home for soldiers wounded at the Front and his wife (Mary Christian) ran it as the Matr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Meanwhile the War itself produced great tragedies for him.  At the start he had a family of 5 sons and one daughter.  The conflict resulted in the loss of two of his sons and in 1922, due one suspects to the great strain of the War, came the death of his wif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e event only one of his sons produced any children and thus due to a strange twist of events that the younger son of J.C. Williams's fourth son, inherited the property in 1955.</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e are moving to far ahead of ourselv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anything he undertook, he tried to leave things better than he found them.  He loved the Highlands and deer stalking - but it was not purely for pleasure - his interest was to improve the grazing in his Glens so that the deer would grow stronger and carry more meat.  Venison was vital for winter sustenance in the Highlands.</w:t>
      </w:r>
    </w:p>
    <w:p>
      <w:pPr>
        <w:pStyle w:val="Normal"/>
        <w:tabs>
          <w:tab w:val="clear" w:pos="720"/>
          <w:tab w:val="center" w:pos="4513"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wanted to preserve the best in everything he found and was well aware of the danger of tourism and of great immigration into the County.  He was one of the first landowners in Cornwall to present coastal land to the National Trust.  The Dodman and Nare heads stay unspoilt today largely due to his foresigh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hen the first war finished, it would appear by his actions, that he was a strong supporter of the County Smallholdings movement.  It is known that he did try to see that the Caerhays estate men, who returned from the Front had a chance, if they so wished, to farm their own small rented farms.  The rents on Caerhays estate between 1918 - 1955 went almost always in one direction downwards.  It was a challenge to the returning servicemen - some took it, some did no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 also knew that any success he may have had in growing plants and producing a wild garden came from the first rate team of gardeners that worked for hi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re have been, as this is being written, 3 Head Gardeners at Caerhays since 1897.  There is a photograph of the first, Mr Martin in my possession, a strong proud man but one whose work should be remembered.   He was succeeded by Charles Michael in about 1922 who in turn retired in 1956 to be succeeded by Phillip Tregunna who will be semi-retiring after 50 years working on the estate, 40 of which he has served as Head Gardener in the name ter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addition there was the wizard of the daffodils, Mr Ivey who accomplished a task of great complexity and frustration with great efficiency.  Complexity because of the large number of seedlings with which he and his staff were having to deal and frustration arising from the crisis that threatened all the time in one form or another to the existence of his precious seedling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re are some wonderful stories of these garden heroes still remembered here but when space and time forbid the writer to pause and recall the lighter side of the history of the garden and its owner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was a great letter writer and the few that one has to hand, makes one regret that more are not readily available.  His letters were brief, to the point with few if any words wasted.  During the tribulations and worries of the War, there is no sign of self pity - rather the opposite - optimism and conviction as to the outcome shines through every pag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ough he mentioned in one letter that Gerald Loder, G.H. Engleheart and himself were at Caerhays and that things were so bad, that they did not discuss the War news at al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is hero was the Duke of Wellingt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letters, however, show his sharp eye and his appreciation of the absur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He owed a great deal to the friendship that he received from E.H. Wilson and George Forrest as well as that he received from Professor Sir Isaac Bailey Balfour of the Royal Botanic Gardens </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Edinburgh and from all the prominent gardeners of the time including Mr Bea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inally he influenced people and things - very much.  Many people came into daffodil growing and hybridising due to his encouragement.  The achievements of his cousin, P.D. Williams in the field of daffodil hybridising clearly outstripped his own - but it was probably J.C. Williams example and encouragement that induced P.D. Williams to take the initial plung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last example I will give is his work in helping to form the first Rhododendron Society.  George Forrest was beginning to send back quantities of new plants and despite the War which was engulfing Europ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t the outset its membership was small - but its members were to be drawn, as the years went by, from all parts of the British Isles.  The sole object was to encourage members to exchange experiences with one another as to their dealings with the new Chinese plants.  Secondly members were expected to write an article for their Annual Journal and with Charles Eley of East Bersholt and J.C. Williams as Joint Secretaries - most members did contribute - War or no Wa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rPr>
        <w:t xml:space="preserve">The First Number came out on </w:t>
      </w:r>
      <w:r>
        <w:rPr>
          <w:rFonts w:cs="Times New Roman" w:ascii="Times New Roman" w:hAnsi="Times New Roman"/>
          <w:spacing w:val="-2"/>
          <w:u w:val="single"/>
        </w:rPr>
        <w:t>January 1st 1917</w:t>
      </w:r>
      <w:r>
        <w:rPr>
          <w:rFonts w:cs="Times New Roman" w:ascii="Times New Roman" w:hAnsi="Times New Roman"/>
          <w:spacing w:val="-2"/>
        </w:rPr>
        <w: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Society expanded after the War and continued its existence until the deaths of Forrest and Wilson - but there is a great deal of wisdom to be found in the contributions to the Annual Publications from the keenest Rhododendron enthusiasts of the tim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this inadequate appraisal of J.C. Williams achievements, what has surprised the writer, is his enormous industry.  He wrote to his eldest son twice a week, to his second son probably likewise.  He took a keen interest in the arrival, distribution and survival of the seeds received from George Forrest.  The House here contains a great many of his notes - sometimes duplication and re-duplication of the same informat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n there is his strength of character which shows itself through his iron will to overcome tribulations and losses.  In his letters the self control seldom seems to relax.</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hat amazed and annoyed his friends, especially as he grew older, was his innate optimism.  When chided with this he would reply that the Prophet Jeremiah was a comedian, compared to the views expressed by his cousin, P.D. Williams and the Reverend George Engleheart.</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Caerhays, The Second Phas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J.C. Williams' health began to decline in 1935 and his slow and worrying decline lasted until 1939.</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Most of the garden was in place and the period of growth was about to begin but then came the new owner in the Second World Wa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Charles Williams (1886 - 1955) devoted the best part of his life to politics working in the Conservative interest.  He fought every election from 1910 - 1955, losing four times and winning the rest.  After his first period in Parliament, he decided to renounce ambition for Government Office and to devote himself to the task of being a backbencher.  In times his party were in opposition between 1929-31 and 1945-51 he was one of the most persistent goads to the Government of the Day.  He knew a great deal about Parliamentary Procedures and Erskine May and used to his knowledge with telling and annoying effec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two other main interests of Charles Williams were gardening and stalking.  His knowledge of plants was extensive, his enthusiasm was great but in one thing he eclipsed his father and that was his ability to arrange stands of flowering shrubs.  It was he who was in charge of the Caerhays Exhibit at the first Rhododendron Show which was organised by the Rhododendron Association  the RHS in 1926.  From the end of the First War until his death in 1955, it was he who arranged the Caerhays Exhibit at the Annual Truro Flower Shows.  These were very tense occasions and the writer remembers well upsetting a bucket of flowers when the stand was about to reach its completion.  Charles Williams was a very even tempered man but there was quite an explosion on that occasio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Until J.C. Williams death, Mary and Charles Williams' home was at Greenway on the River Dart (Devonshire).  Mary Williams' father whose property she inherited, was a keen gardener and it was natural that during the 1920's and 30's many of the new arrivals from China also went there to be teste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 1939 the couple moved into Caerhays.  September of that year saw the collapse of their plans and the start of hostiliti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is time upon Caerhays descended 20 - 30 children from the East End of London who were housed there for the duration and were evacuated in the Village School.  One of its pupils was Harold Pinter.</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Mary Williams had to deal with the new home and the new school, had to keep an eye on constituency matters in Torquay when her husband was in London, and naturally became more and more involved locally in Cornwall with War Work.  Finally when the writer's mother died, in 1943, it was she who came forward to look after him and to pick up the piec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he was a person of tremendous ability, strong will, a unique and sparkling sense of humour and great zest for life.  She is remembered with appreciation and delight from one end of Cornwall to the other to this day.</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er husband was occupied most weeks in the House of Commons and was made Deputy Chairman of Ways and Means.  Although not over enamoured with Socialism, he was a fervent Democrat and he feared that "The War Time Coalition Government with its huge majority could have produced a One Party State and so it was important that some form of opposition was kept going, despite the War raging outside."  He was always proud of his contribution in keeping the habit of opposition still aliv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t Caerhays however, to which he returned most weeks from October to July, the garden was facing another crisis.  The youngest staff of course were called up for Service and only the rather elderly remained.  The tools of their trade were basic and even if there had been motor driven machinery, it would have been used sparingly due to the increasing scarcity of petrol.  So in the garden the weeds and brambles had to be kept at bay by scythes etc.  These had to be honed with whetstone repeatedly.  As the new plants grew enjoying the Caerhays conditions, so did the weeds.  Charles Williams on return from London arrived off the night train from London was soon in the garden hacking away at the enormous prize winning brambl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is contribution may have been crucial - because the garden survived and if it had been neglected during those key 5 years it might well have not done so.  Many plants which exist now, would have been los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Peace came in 1945, politics went on and things gradually, very gradually, returned to normal but restrictions and control remained very severe until 1951.</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Charles Williams can also be remembered for his Rhododendron Hybrids - Golden Oriole (Rhododendron moupinense x Rhododendron sulfureum) and Saffron Queen (burmanicum x xanthostephanu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 xml:space="preserve">Under his supervision Caerhays was saved from distruction as a result of enforced neglect and was able fructify and to mature.  Most importantly the Magnolias were becoming more and more sensational.  </w:t>
      </w:r>
    </w:p>
    <w:p>
      <w:pPr>
        <w:pStyle w:val="Normal"/>
        <w:tabs>
          <w:tab w:val="clear" w:pos="720"/>
          <w:tab w:val="left" w:pos="-720" w:leader="none"/>
        </w:tabs>
        <w:suppressAutoHyphens w:val="true"/>
        <w:spacing w:lineRule="auto" w:line="480"/>
        <w:jc w:val="both"/>
        <w:rPr>
          <w:rFonts w:ascii="Times New Roman" w:hAnsi="Times New Roman" w:cs="Times New Roman"/>
          <w:b/>
          <w:b/>
          <w:spacing w:val="-2"/>
        </w:rPr>
      </w:pPr>
      <w:r>
        <w:rPr>
          <w:rFonts w:cs="Times New Roman" w:ascii="Times New Roman" w:hAnsi="Times New Roman"/>
          <w:b/>
          <w:spacing w:val="-2"/>
        </w:rPr>
        <w:t>Caerhays after 1955</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On looking back over the past 40 years the writer is struck by never ending change - sometimes very slow and sometimes catastrophic - but change is going on all the time.  The temptation is to believe that the status quo in a garden will always remain.  Static - how false is that belief.  Climate and diseases will always be at work.</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b/>
        <w:t>1955-75 - Cold winters were the principle wreaker of havoc.</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1976-96 - Drought, tempest and diseases have been the major agents of chang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or example, a visitor to the garden in the height of a good flowering season say in 1960 would have gone away remembering the towering Rhododendron griffithianum x arboreum created by J.C. Williams at the beginning of the Century - now most of them have gone smashed to pieces as a result of the carnage resulting from the Great Gales of January 1990.  The visitor would also have remembered with awe the vast flowers and huge shiny leaves of Rhododendron sinogrande.  The drought has put paid to them and there are a few seedlings still surviving to remind us all of their former glories - shy of flowering, small in leaf, and displaying great despair.  The visitor would have remembered also the clumps of Rhododendron cinnabarinum x maddenia (2 forms of which were later called Royal Flush Pink and Royal Flush Yellow) and the visitors might have remembered Rhododendron Caerhays Philip, Caerhays Lawrence and Caerhays John (cinnabarinum concatenans Hybrids) of memorable colour - how circa 1976 nearly all disappeared, the culprit, probably powdery mildew.</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nstead the visitor in a good season, should enjoy the Michelia doltsopas, the many Magolias now in their prime and the camellias recently introduced to the garden from the United States and elsewhere and may wonder at the reason for the large areas replanted in the garde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reason January 25th 1990 - the day that the worst gale, since December 5th 1929, hit the garden.  Pride in the garden turned to despair that day.  The heart of the garden was destroyed.  The huge Nothofagii, (7 - 8 of them) of great size blew down and caused great destruction.   Rhododendrons were blown out of the ground, Acers, Eucryphias and Conifers were other victims, but in an amazing way, some where they had been smashed by a falling tree, the Magnolias stood firm.</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e irony was that J.C. Williams had always known about the dangers if the shelter belt around the garden was injured and in the areas of maximum damage, J.C. Williams had seen to it that 7 rows of Laurel hedge were to stand guard and keep the wind out.  They tried but were smashed down by falling trees and caused great gaps in the defenc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An attempt has been made to fill the gaps and to grow other shelter belts but such a venture takes time to come to fruition, so that many of the surviving plants facing new winter gales and in the summer unremitting sun on their stems look far from well.</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Let us turn from this story of wo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irst the encouragement, determination and help from our eldest son Charles meant that we did not become paralysed by despair.  Replacement plants were sent to us speedily from many directions, English Heritage gave a very generous grant which resulted in the garden being cleared up and replanted twice as quickly as if we had had no grant.</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Ever since 1957 replanting has been going on - sometimes in areas that we wished and sometimes in areas which were forced into doing either by storm damage or other difficultie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First the garden has always been a wild garden as "V" noted when he wrote his garden article in 1898.  That means that new arrivals when they came in from China, were closely studied by J.C. Williams and put in areas where they had the best chance of survival.  We continue to concentrate on new and rare plants but whether we can succeed remains to be seen.  The changing climate (if the change is long-term and not short-term) will certainly if it persists, alter our range of choice.</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We (I say (we) because my son Charles is a moving spirit in the replanting programme year on year) are enlarging the range of Acers that we grow - in order to cheer up the garden in the summer, we are planting new Hydrangeas quite widely.  New Magnolias plus an important part in our plans as well are new Camellias from all over the world.  The return of clumps of good</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sized Rhododendron is looked for, as well as new varieties both  home grown and from other gardens.</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f the writer could wish for anything it would be for 3 - 4 good wet growing seasons so that good health could return to the Rhododendron sinogrande, so that once again we could have here a sinogrande walk.</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This garden could never have come into being without the labours of Wilson, Forrest, Kingdom Ward and Farrer or without the help of the Royal Botanic Garden, Kew, The Royal Botanic Garden at Edinburgh, The Royal Horticultural Society and the Arnold Arboretum.  It also could not have survived through thick and thin without the help of a loyal and hard working staff led for nearly 40 years by Phillip Tregunna.</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If the writer has one regret it is that he never came under the spell, as J.C. Williams did, of Professor Sir Isaac Bailey Balfour, who in grandfather's opinion was the nicest man he had ever met.  But the writer did have the great benefit, on his arrival here in October 1955, and for the next decade, of the friendship and advice of Sir Eric Savill, Dr Harold Fletcher, Sir George Taylor from outside the County, and from George Johnstone (Trewithen), Colonel Edward Bolitho (Trengwainton), Eric and Rosa Harrison (Tremeer) and from my father, A.M. Williams (Werrington) from within.</w:t>
      </w:r>
    </w:p>
    <w:p>
      <w:pPr>
        <w:pStyle w:val="Normal"/>
        <w:tabs>
          <w:tab w:val="clear" w:pos="720"/>
          <w:tab w:val="left" w:pos="-720" w:leader="none"/>
        </w:tabs>
        <w:suppressAutoHyphens w:val="true"/>
        <w:spacing w:lineRule="auto" w:line="480"/>
        <w:jc w:val="both"/>
        <w:rPr>
          <w:rFonts w:ascii="Times New Roman" w:hAnsi="Times New Roman" w:cs="Times New Roman"/>
          <w:spacing w:val="-2"/>
        </w:rPr>
      </w:pPr>
      <w:r>
        <w:rPr>
          <w:rFonts w:cs="Times New Roman" w:ascii="Times New Roman" w:hAnsi="Times New Roman"/>
          <w:spacing w:val="-2"/>
        </w:rPr>
        <w:t>How fortunate he was in the advice he received from them and the help he was given.</w:t>
      </w:r>
    </w:p>
    <w:sectPr>
      <w:type w:val="continuous"/>
      <w:pgSz w:w="11906" w:h="16838"/>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480"/>
      <w:jc w:val="both"/>
      <w:outlineLvl w:val="0"/>
    </w:pPr>
    <w:rPr>
      <w:rFonts w:ascii="Times New Roman" w:hAnsi="Times New Roman" w:cs="Times New Roman"/>
      <w:b/>
      <w:spacing w:val="-2"/>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28:00Z</dcterms:created>
  <dc:creator>User</dc:creator>
  <dc:description/>
  <dc:language>en-US</dc:language>
  <cp:lastModifiedBy>User</cp:lastModifiedBy>
  <cp:lastPrinted>2008-11-24T13:51:00Z</cp:lastPrinted>
  <dcterms:modified xsi:type="dcterms:W3CDTF">2008-11-24T14:02:00Z</dcterms:modified>
  <cp:revision>22</cp:revision>
  <dc:subject/>
  <dc:title>D R A F T</dc:title>
</cp:coreProperties>
</file>